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Mysłowice, dnia 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/nazwisko i imię, nazwa firmy/</w:t>
      </w:r>
    </w:p>
    <w:p>
      <w:pPr>
        <w:pStyle w:val="Normal"/>
        <w:autoSpaceDE w:val="false"/>
        <w:spacing w:before="240" w:after="0"/>
        <w:ind w:left="0" w:right="-68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..................................................................................</w:t>
        <w:tab/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 xml:space="preserve">    </w:t>
        <w:tab/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>PREZYDENT  MIASTA MYSŁOWIC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/adres zamieszkania, adres siedziby firmy/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 xml:space="preserve"> </w:t>
        <w:tab/>
        <w:t xml:space="preserve">  ul. Powstańców  1</w:t>
      </w:r>
    </w:p>
    <w:p>
      <w:pPr>
        <w:pStyle w:val="Normal"/>
        <w:autoSpaceDE w:val="false"/>
        <w:spacing w:before="24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.................................................................................</w:t>
        <w:tab/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 xml:space="preserve">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>41-400 MYSŁOWIC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/pełnomocnicy: imiona i nazwiska, adresy zamieszkania/</w:t>
      </w:r>
    </w:p>
    <w:p>
      <w:pPr>
        <w:pStyle w:val="Normal"/>
        <w:autoSpaceDE w:val="false"/>
        <w:spacing w:before="24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.................................................................................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/telefon/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.............................................................................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  <w:t>/NIP, w przypadku spółek cywilnych NIP wspólników/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  <w:t>/KRS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4"/>
          <w:lang w:val="pl-PL" w:eastAsia="zxx" w:bidi="ar-SA"/>
        </w:rPr>
        <w:t xml:space="preserve">                                 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>W związku z: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01600</wp:posOffset>
                </wp:positionV>
                <wp:extent cx="144780" cy="14478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99ccff" stroked="t" o:allowincell="f" style="position:absolute;margin-left:1.55pt;margin-top:8pt;width:11.35pt;height:11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likwidacją punktu sprzedaży napojów alkoholowych       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01600</wp:posOffset>
                </wp:positionV>
                <wp:extent cx="144780" cy="144780"/>
                <wp:effectExtent l="5080" t="5080" r="5080" b="5080"/>
                <wp:wrapNone/>
                <wp:docPr id="2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0" fillcolor="#99ccff" stroked="t" o:allowincell="f" style="position:absolute;margin-left:1.55pt;margin-top:8pt;width:11.35pt;height:11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mianą rodzaju działalności punktu sprzedaży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01600</wp:posOffset>
                </wp:positionV>
                <wp:extent cx="144780" cy="144780"/>
                <wp:effectExtent l="5080" t="5080" r="5080" b="5080"/>
                <wp:wrapNone/>
                <wp:docPr id="3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" fillcolor="#99ccff" stroked="t" o:allowincell="f" style="position:absolute;margin-left:1.55pt;margin-top:8pt;width:11.35pt;height:11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zmiana składu osobowego wspólników spółki cywilnej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2964"/>
        <w:gridCol w:w="3796"/>
        <w:gridCol w:w="2411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.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zezwolenia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wydania zezwole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sprzedaż napojów o zawartości alkoholu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4,5% oraz na piw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yżej 4,5% do 18%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yjątkiem piwa)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18%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które wydano dla sklepu/lokalu* przy ul. …………………………………..…. w Mysłowic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Oświadczam/ oświadczamy*, że ostatnim dniem sprzedaży napojów alkoholowych był dzień………………………………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Przedsiębiorca ma obowiązek zgłaszać organowi zezwalającemu zmiany stanu faktycznego            i prawnego, w stosunku do danych zawartych w zezwoleniu, w terminie 14 dni od dnia tej zmiany; Art .18 ust. 7 pkt. 7 ustawy o wychowaniu w trzeźwości i przeciwdziałaniu alkoholizmowi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  <w:t>(czytelny podpis wnioskodawcy)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2:36Z</dcterms:created>
  <dc:creator/>
  <dc:description/>
  <dc:language>en-US</dc:language>
  <cp:lastModifiedBy/>
  <cp:lastPrinted>1995-11-21T17:41:00Z</cp:lastPrinted>
  <dcterms:modified xsi:type="dcterms:W3CDTF">2024-08-01T08:05:07Z</dcterms:modified>
  <cp:revision>21</cp:revision>
  <dc:subject/>
  <dc:title/>
</cp:coreProperties>
</file>