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ab/>
        <w:tab/>
        <w:t>………………………….,</w:t>
      </w:r>
      <w:r>
        <w:rPr>
          <w:sz w:val="22"/>
          <w:szCs w:val="22"/>
        </w:rPr>
        <w:t>dnia</w:t>
      </w:r>
      <w:r>
        <w:rPr>
          <w:sz w:val="16"/>
          <w:szCs w:val="16"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 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a upoważniam Pana/Panią ……………………………………/…………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stopień pokrewieństwa)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................zamieszkałego/ą…………………………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okonania wszelkich czynności związanych z:……………………………………………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zakres sprawy np.: rejestracja, wyrejestrowanie, dopisanie adnotacji, it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pojazdu o nr rej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N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Czytelny podpis upoważniając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łata skarbowa w wysokości 17 zł( siedemnaście złotych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z opłaty skarbowej , jeżeli jest udzielone małżonkowi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tępnemu, zstępnemu, rodzeństw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ab/>
        <w:tab/>
        <w:t>………………………….,</w:t>
      </w:r>
      <w:r>
        <w:rPr>
          <w:sz w:val="22"/>
          <w:szCs w:val="22"/>
        </w:rPr>
        <w:t>dnia</w:t>
      </w:r>
      <w:r>
        <w:rPr>
          <w:sz w:val="16"/>
          <w:szCs w:val="16"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 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a upoważniam Pana/Panią ……………………………………/…………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stopień pokrewieństwa)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................zamieszkałego/ą…………………………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okonania wszelkich czynności związanych z:……………………………………………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zakres sprawy np.: rejestracja, wyrejestrowanie, dopisanie adnotacji, it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pojazdu o nr rej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N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Czytelny podpis upoważniając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łata skarbowa w wysokości 17 zł( siedemnaście złotych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z opłaty skarbowej , jeżeli jest udzielone małżonkowi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tępnemu, zstępnemu, rodzeństw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3:00Z</dcterms:created>
  <dc:creator>wso</dc:creator>
  <dc:description/>
  <cp:keywords/>
  <dc:language>en-US</dc:language>
  <cp:lastModifiedBy>wso</cp:lastModifiedBy>
  <dcterms:modified xsi:type="dcterms:W3CDTF">2024-10-21T11:59:00Z</dcterms:modified>
  <cp:revision>2</cp:revision>
  <dc:subject/>
  <dc:title>………</dc:title>
</cp:coreProperties>
</file>